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межуточной аттестации </w:t>
      </w:r>
    </w:p>
    <w:p>
      <w:pPr>
        <w:pStyle w:val="Normal"/>
        <w:spacing w:lineRule="auto" w:line="240" w:before="0" w:after="0"/>
        <w:ind w:left="-360"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 «Русский язык» во 2-а классе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0/ 2021 учебный год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21.04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Яковлева Г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 Ананьева Н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зультаты  выполнения  диктанта с грамматическим заданием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7"/>
        <w:gridCol w:w="1119"/>
        <w:gridCol w:w="1119"/>
        <w:gridCol w:w="1119"/>
        <w:gridCol w:w="1119"/>
        <w:gridCol w:w="1849"/>
        <w:gridCol w:w="1278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тметк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чел/%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31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6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Выполнение заданий работ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07"/>
        <w:gridCol w:w="1128"/>
        <w:gridCol w:w="1080"/>
        <w:gridCol w:w="1260"/>
        <w:gridCol w:w="1440"/>
        <w:gridCol w:w="1440"/>
      </w:tblGrid>
      <w:tr>
        <w:trPr>
          <w:trHeight w:val="5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верно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елов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</w:tbl>
    <w:p>
      <w:pPr>
        <w:pStyle w:val="Normal"/>
        <w:ind w:left="-360" w:right="-36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диктант и грамматические задания выполнены на оптимальном уровне качества знаний.</w:t>
      </w:r>
    </w:p>
    <w:p>
      <w:pPr>
        <w:pStyle w:val="Normal"/>
        <w:ind w:left="-36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сти систематическую работу по формированию у детей орфографических умений: определять место орфограммы в слове, ее тип и вид, подбирать проверочные слова, выбирать правильную букву по правилу.</w:t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вершенствовать умение выполнять звуко - буквенный разбор слова; составлять гнездо родственных слов, дифференцируя понятия «однокоренные слова» и «формы слова»; подбирать синонимы и антонимы к слову. </w:t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улярно на уроках уделять внимание упражнениям по выработке умений правильно выбирать знаки пунктуации. Совершенствовать умение определять части речи, выделять грамматическую основу предложения.</w:t>
      </w:r>
    </w:p>
    <w:p>
      <w:pPr>
        <w:pStyle w:val="Normal"/>
        <w:ind w:left="-36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ктивно вести работу по формированию у обучающихся логического мышления, развивать орфографическую зоркость, фонематический слух, умение анализировать, синтезировать, классифицировать, рассуж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ь ___________________________________ /Г. И. Яковлева/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39:00Z</dcterms:created>
  <dc:creator>Parents group</dc:creator>
  <dc:description/>
  <cp:keywords/>
  <dc:language>en-US</dc:language>
  <cp:lastModifiedBy>Parents group</cp:lastModifiedBy>
  <cp:lastPrinted>2020-05-30T22:55:00Z</cp:lastPrinted>
  <dcterms:modified xsi:type="dcterms:W3CDTF">2021-04-24T19:31:00Z</dcterms:modified>
  <cp:revision>37</cp:revision>
  <dc:subject/>
  <dc:title/>
</cp:coreProperties>
</file>